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科技和工业信息化局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鱼香鸡蛋羹</cp:lastModifiedBy>
  <dcterms:modified xsi:type="dcterms:W3CDTF">2021-05-25T08:05:0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