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仿宋_GB2312;仿宋"/>
          <w:sz w:val="44"/>
          <w:szCs w:val="44"/>
          <w:lang w:eastAsia="zh-CN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eastAsia="zh-CN"/>
        </w:rPr>
        <w:t>清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bidi="ar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 w:bidi="ar"/>
        </w:rPr>
        <w:t>清河县人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bidi="ar"/>
        </w:rPr>
        <w:t>政府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 w:bidi="ar"/>
        </w:rPr>
        <w:t>坚持以习近平新时代中国特色社会主义思想为指导，深入学习贯彻党的十九大、十九届二中、三中、四中、五中全会精神，紧紧围绕县委、县政府中心工作，着力推动政务公开工作提质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 w:bidi="ar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总体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年，在县委、县政府的正确领导下，我办认真贯彻落实《中华人民共和国政府信息公开条例》和省、市、县工作部署要求，坚持以公开透明、公平公正为主线，以服务中心、方便群众为立足点，以促进权力公开透明运行和重点领域信息公开工作为重点，围绕中心、贴近民生、强化措施，依法、及时、准确地公开了相关政府信息，推进政府信息公开工作深入开展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年通过县政府网站、县政府信息公开平台共发布信息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511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条，保障了人民群众的知情权、参与权和监督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6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6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2"/>
        <w:gridCol w:w="817"/>
        <w:gridCol w:w="754"/>
        <w:gridCol w:w="754"/>
        <w:gridCol w:w="812"/>
        <w:gridCol w:w="973"/>
        <w:gridCol w:w="710"/>
        <w:gridCol w:w="699"/>
      </w:tblGrid>
      <w:tr>
        <w:trPr/>
        <w:tc>
          <w:tcPr>
            <w:tcW w:w="3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</w:t>
      </w:r>
      <w:r>
        <w:rPr>
          <w:rFonts w:ascii="黑体" w:hAnsi="黑体" w:cs="Times New Roman" w:eastAsia="黑体"/>
          <w:sz w:val="32"/>
          <w:szCs w:val="32"/>
        </w:rPr>
        <w:t>存在的主要问题</w:t>
      </w:r>
      <w:r>
        <w:rPr>
          <w:rFonts w:ascii="黑体" w:hAnsi="黑体" w:cs="Times New Roman" w:eastAsia="黑体"/>
          <w:sz w:val="32"/>
          <w:szCs w:val="32"/>
          <w:lang w:eastAsia="zh-CN"/>
        </w:rPr>
        <w:t>及下一步改进措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年，我办政务信息公开工作虽然取得了一定的成绩，但很多方面还需要进一步完善，主要表现为信息公开内容还需进一步规范、督促措施还需进一步改进、业务水平还需进一步提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针对上述问题，我办将采取以下措施予以解决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一是，规范公开内容，强化阳光政务。精心梳理群众关注度高的政务信息，加强重点领域政务信息公开。通过政策解读等栏目，加强对政府重点工作、重要决策部署、重大改革措施的解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二是，创新公开模式，畅通公开渠道。积极探索政务信息公开的新模式，加强对“互联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+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新媒体的学习和应用，丰富公开形式，让群众便捷获取政府信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三是，加强业务培训，提升业务能力。进一步加强政务信息公开工作培训，加强工作人员对政务信息公开工作的认识，增强工作主动性和自觉性，提高政务信息公开工作业务能力，确保全县政务信息公开工作顺利开展。 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"/>
        </w:rPr>
        <w:t>年，我办将进一步加强对政务信息公开的管理力度，及时维护信息公开平台、及时更新信息，确保栏目更新有序、内容规范。紧紧围绕县委、县政府中心工作，结合我县实际，按照决策公开、执行公开、管理公开、服务公开和结果公开的要求，不断提升政务公开的质量和实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/>
        <w:ind w:lef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2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清河县人民政府办公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28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531" w:right="1531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3"/>
    </w:pPr>
    <w:rPr>
      <w:rFonts w:ascii="宋体" w:hAnsi="宋体" w:cs="宋体"/>
      <w:b/>
      <w:sz w:val="24"/>
      <w:szCs w:val="3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仿宋_GB2312;仿宋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kai</dc:creator>
  <dc:description/>
  <dc:language>en-US</dc:language>
  <cp:lastModifiedBy>Administrator</cp:lastModifiedBy>
  <cp:lastPrinted>2019-12-24T16:44:00Z</cp:lastPrinted>
  <dcterms:modified xsi:type="dcterms:W3CDTF">2021-03-04T02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