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市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监管领域基层政务公开标准目录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02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</w:tblGrid>
      <w:tr>
        <w:trPr>
          <w:tblHeader w:val="true"/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blHeader w:val="true"/>
          <w:trHeight w:val="11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blHeader w:val="true"/>
          <w:trHeight w:val="16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事前公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行政执法“三项制度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行政执法公示办法、行政执法全过程记录办法、重大行政执法决定法制审核办法、执法流程图、执法服务指南、执法文书样本、执法审核流程图、执法事项事项清单、执法人员名单、音像记录事项清单、随机抽查事项清单、重大执法决定法制审核事项清单、执法行为用语指引、行政执法投诉举报制度、行政执法裁量权基准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河北省行政执法公示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blHeader w:val="true"/>
          <w:trHeight w:val="20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事后公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行政许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决定书（通知书）文号、相对人名称、案由（事由）、许可类型、许可结果、决定（通知）日期、实施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河北省行政执法公示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行政审批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  <w:lang w:eastAsia="zh-CN"/>
              </w:rPr>
              <w:t>省政务服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网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事后公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决定书（通知书）文号、相对人名称、案由（事由）、处罚类型、决定（通知）日期、实施机关、全文公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河北省行政执法公示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  <w:lang w:eastAsia="zh-CN"/>
              </w:rPr>
              <w:t>省政务服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网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事后公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行政强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决定书（通知书）文号、相对人名称、案由（事由）、强制类型、强制结果、决定（通知）日期、实施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河北省行政执法公示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  <w:lang w:eastAsia="zh-CN"/>
              </w:rPr>
              <w:t>省政务服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网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5"/>
                <w:szCs w:val="15"/>
                <w:lang w:val="en-US" w:eastAsia="zh-CN" w:bidi="ar-SA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事后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 w:bidi="ar-SA"/>
              </w:rPr>
              <w:t>行政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决定书（通知书）文号、相对人名称、案由（事由）、检查类型、检查结果、决定（通知）日期、实施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河北省行政执法公示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  <w:lang w:eastAsia="zh-CN"/>
              </w:rPr>
              <w:t>省政务服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19-12-13T09:49:00Z</cp:lastPrinted>
  <dcterms:modified xsi:type="dcterms:W3CDTF">2020-08-12T08:33:50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