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44"/>
          <w:szCs w:val="44"/>
          <w:shd w:fill="FFFFFF" w:val="clear"/>
          <w:lang w:val="en-US" w:eastAsia="zh-CN" w:bidi="ar"/>
        </w:rPr>
        <w:t>坝营镇行政执法公示办法</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一条 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河北省行政执法公示办法》等法律、法规和国家有关规定，结合本镇实际，制定本办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条 本镇行政区域内的行政执法公示，适用本办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本办法所称行政执法，是指镇政府依法履行行政处罚、行政许可、行政强制、行政检查、行政征收征用等行政职责的行为。</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本办法所称行政执法公示，是指通过一定载体和方式，在事前、事中、事后主动向社会公众和行政相对人公开行政执法信息，自觉接受监督的活动。</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三条 行政执法公示应当坚持以公开为常态、不公开为例外，遵循公正、公平、合法、准确、及时、便民的原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行政执法公示应当与政府信息公开、权责清单公布、信用信息公示、“双随机、一公开”等工作统筹推进。</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四条 镇政府应当加强对行政执法工作的组织领导，全面推行行政执法公示制度。</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五条 镇政府应当严格按规定进行公示，实现行政执法公开透明，主动接受社会公众和行政相对人监督。</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六条 镇政府应当建立健全行政执法公示审查机制，对本镇拟公开的行政执法信息依照《中华人民共和国保守国家秘密法》等法律、法规和本办法的有关规定进行审查。对不能确定是否可以公开的，镇政府应当依法报有关主管部门或者保密管理部门确定。</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七条 公民、法人和其他组织有权对本镇的行政执法公示工作进行监督，并提出批评和建议。</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二章 公示载体</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八条 镇政府应当通过政府网站、部门门户网站或者其他互联网政务媒体、办事大厅公示栏、服务窗口等载体向社会公开行政执法基本信息、结果信息，并不断拓展行政执法公示的渠道和方式。</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三章 事前公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九条 行政执法事前公开包括行政执法主体、人员、职责、权限、依据、程序、救济途径和随机抽查事项清单等行政执法基本信息。公开的信息应当简明扼要、通俗易懂。</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条 镇政府应当根据法定职责编制并向社会公开行政执法事项清单，明确执法职责、权限、依据等内容。</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一条 镇政府应当建立健全行政执法人员资格和证件管理制度，向社会公开本镇持有行政执法证件的行政执法人员清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镇政府应当向社会公开本镇行政执法人员的姓名、执法证号、执法类别、执法区域等信息。</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二条 镇政府应当根据法律、法规、规章规定的执法方式、执法步骤、执法时限等执法程序规定，按照执法类别编制并向社会公开行政执法流程图，明确各类行政执法的具体操作流程。</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三条 镇政府应当建立健全行政执法投诉举报制度，公开本镇受理投诉举报的范围和渠道，并按规定处理公民、法人或者其他组织对违法行为的投诉举报。</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四条 镇政府应当根据法律、法规、规章和国家“双随机、一公开”有关规定，编制并向社会公开本镇的随机抽查事项清单，明确抽查的类别、事项、对象、依据、承办机构等内容。</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五条 因法律、法规、规章的制定、修改、废止或者机关职责调整需要更新行政执法信息的，镇政府应当自有关法律、法规、规章生效、废止或者机关职责调整之日起二十个工作日内进行更新。</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四章 事中公示</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九条 行政执法人员在进行监督检查和调查取证，送达行政执法文书等行政执法活动时，应当主动出示行政执法证件，表明执法身份。鼓励在日常巡查、现场检查等执法活动中采取佩戴执法证件方式，全程公示执法身份。法律、法规和国家另有规定的，从其规定。</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六条 行政执法人员在执法过程中，应当依法出具行政执法文书，主动告知当事人执法事由、执法依据、权利义务等内容。</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五章 事后公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七条 镇政府应当根据法律、法规、规章和国家有关规定向社会公开行政执法决定，接受社会监督。公开内容包括执法机关、执法对象、案件事实、执法类别、执法结论等行政执法决定信息。</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八条 镇政府应当建立健全行政执法决定公开的发布、撤销和更新机制。已公开的行政执法决定被依法撤销、确认违法或者要求重新作出的，镇政府应当自收到相关决定之日起三个工作日内撤下原行政执法决定信息。重新作出行政执法决定的，应当依照本办法的有关规定重新公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十九条 镇政府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条 镇政府公开行政执法决定时，不予公开下列信息：</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当事人以外的自然人姓名；</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自然人的家庭住址、身份证号码、通信方式、银行账号、动产或者不动产权属证书编号、财产状况等；</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法人或者其他组织的银行账号、动产或者不动产权属证书编号、财产状况等；</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法律、法规、规章规定不予公开的其他信息。</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一条 行政执法决定有下列情形之一的，不予公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依法确定为国家秘密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涉及商业秘密、个人隐私等公开会对第三方合法权益造成损害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公开后可能危及国家安全、公共安全、经济安全、社会稳定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法律、法规、规章规定不予公开的其他情形。</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涉及商业秘密、个人隐私等公开会对第三方合法权益造成损害的行政执法决定信息，经权利人同意公开或者镇政府认为不公开会对公共利益造成重大影响的，予以公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二条 镇政府在行政执法过程中形成的讨论记录、会议纪要、请示报告等过程性信息以及行政执法案卷信息，可以不予公开。法律、法规、规章规定上述信息应当公开的，从其规定。</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三条 镇政府应当建立健全行政执法统计报告制度，在每年</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日和</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日前向上级司法行政部门报送上半年和上一年度的行政执法情况分析报告及有关数据。</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六章 监督与保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四条 镇政府应当建立健全行政执法公示责任制，明确有关机构和人员采集、汇总、传输、发布和更新行政执法信息的职责。</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五条 镇政府应当建立行政执法公示纠错机制，发现公开的行政执法信息不准确的，及时予以更正。</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公民、法人或者其他组织有证据证明公开的行政执法信息不准确的，有权要求镇政府予以更正；镇政府应当及时进行核实，经核实，公开的行政执法信息不准确的，予以更正。</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六条 镇政府应当建立行政执法信息公开监测和应对机制，因行政执法信息公开引发舆情的，应当按照有关规定采取措施予以应对。</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七条 镇政府及其工作人员有下列情形之一的，由上一级行政机关和有关部门责令改正；情节严重或者造成严重后果的，对负有责任的领导人员和直接责任人员依法给予处分；构成犯罪的，依法追究刑事责任：</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建立行政执法公示制度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未进行或者未按规定进行行政执法公示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对拟公开的行政执法信息未按规定审查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公开的行政执法信息不准确未及时予以更正的；</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未按规定报送行政执法情况分析报告及有关数据的。</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八条受委托实施行政执法的，应当按照本办法的有关规定公示行政执法信息。</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第二十九条本办法自</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7:10Z</dcterms:created>
  <dc:creator>admin</dc:creator>
  <dc:description/>
  <dc:language>en-US</dc:language>
  <cp:lastModifiedBy>一个借口</cp:lastModifiedBy>
  <dcterms:modified xsi:type="dcterms:W3CDTF">2020-09-18T05: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