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清河县交通运输局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行政执法人员清单</w:t>
      </w:r>
      <w:r>
        <w:rPr>
          <w:rFonts w:eastAsia="黑体" w:cs="???????;Times New Roman" w:ascii="???????;Times New Roman" w:hAnsi="???????;Times New Roman"/>
          <w:color w:val="000000"/>
          <w:kern w:val="0"/>
          <w:sz w:val="44"/>
          <w:szCs w:val="44"/>
        </w:rPr>
        <w:br/>
      </w:r>
    </w:p>
    <w:p>
      <w:pPr>
        <w:pStyle w:val="Normal"/>
        <w:autoSpaceDE w:val="false"/>
        <w:spacing w:lineRule="atLeast" w:line="560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填报单位：（盖章）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3"/>
        <w:gridCol w:w="3218"/>
        <w:gridCol w:w="2986"/>
      </w:tblGrid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执法证号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</w:rPr>
              <w:t>庄金翠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1800790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</w:rPr>
              <w:t>邱士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1800781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</w:rPr>
              <w:t>尚保斌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1800873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舟生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05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强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08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保胜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13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岭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07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宝磊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25354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彦士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24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殿忠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10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前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06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金雪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17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业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19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保华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0004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43:00Z</dcterms:created>
  <dc:creator>微软用户</dc:creator>
  <dc:description/>
  <dc:language>en-US</dc:language>
  <cp:lastModifiedBy>Administrator</cp:lastModifiedBy>
  <dcterms:modified xsi:type="dcterms:W3CDTF">2020-04-23T02:40:50Z</dcterms:modified>
  <cp:revision>1</cp:revision>
  <dc:subject/>
  <dc:title>行政执法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